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03" w:dyaOrig="1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pt;height:72.1pt" filled="f" o:ole="">
            <v:imagedata r:id="rId3" o:title=""/>
          </v:shape>
          <o:OLEObject Type="Embed" ProgID="" ShapeID="ole_rId2" DrawAspect="Content" ObjectID="_2009878196" r:id="rId2"/>
        </w:object>
      </w:r>
      <w:r>
        <w:rPr/>
        <w:object w:dxaOrig="12518" w:dyaOrig="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6.75pt" filled="f" o:ole="">
            <v:imagedata r:id="rId5" o:title=""/>
          </v:shape>
          <o:OLEObject Type="Embed" ProgID="" ShapeID="ole_rId4" DrawAspect="Content" ObjectID="_267337133" r:id="rId4"/>
        </w:objec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YJÁDŘENÍ LÉKAŘ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ruhá část dokumentu důležitá k přijetí dítěte k předškolnímu vzdělává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méno a příjmení dítěte:</w:t>
      </w:r>
      <w:r>
        <w:rPr>
          <w:b/>
        </w:rPr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tní občanství: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ód zdravotní pojišťovny:</w:t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(ka)</w:t>
      </w:r>
    </w:p>
    <w:p>
      <w:pPr>
        <w:pStyle w:val="Normal"/>
        <w:rPr>
          <w:b/>
          <w:b/>
        </w:rPr>
      </w:pPr>
      <w:r>
        <w:rPr>
          <w:b/>
        </w:rPr>
        <w:t>Jméno, příjmení: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jádření lékař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 je řádně očkováno:</w:t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 je zdravé, může být přijato do mateřské školy:</w:t>
        <w:tab/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 vyžaduje speciální péči v oblasti:</w:t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iná závažná sdělení o dítěti:</w:t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:</w:t>
        <w:tab/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zítko a podpis lékaře:</w:t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žadatele:</w:t>
        <w:tab/>
        <w:tab/>
        <w:t>……………………………………………………………………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9:00Z</dcterms:created>
  <dc:creator>habermann</dc:creator>
  <dc:description/>
  <cp:keywords/>
  <dc:language>en-US</dc:language>
  <cp:lastModifiedBy>habermann</cp:lastModifiedBy>
  <cp:lastPrinted>2012-06-14T12:34:00Z</cp:lastPrinted>
  <dcterms:modified xsi:type="dcterms:W3CDTF">2022-04-08T07:19:00Z</dcterms:modified>
  <cp:revision>2</cp:revision>
  <dc:subject/>
  <dc:title>  </dc:title>
</cp:coreProperties>
</file>